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360" w:before="48" w:after="48"/>
        <w:jc w:val="center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  <w:t>2023</w:t>
      </w:r>
      <w:r>
        <w:rPr>
          <w:rFonts w:ascii="宋体" w:hAnsi="宋体" w:cs="宋体" w:eastAsia="方正小标宋简体"/>
          <w:b/>
          <w:bCs/>
          <w:sz w:val="18"/>
          <w:szCs w:val="18"/>
        </w:rPr>
        <w:t>年自治区第五人民医院自主公开招聘事业单位工作人员岗位一览表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603"/>
        <w:gridCol w:w="642"/>
        <w:gridCol w:w="709"/>
        <w:gridCol w:w="1358"/>
        <w:gridCol w:w="1593"/>
        <w:gridCol w:w="535"/>
        <w:gridCol w:w="601"/>
        <w:gridCol w:w="875"/>
        <w:gridCol w:w="850"/>
        <w:gridCol w:w="681"/>
        <w:gridCol w:w="1418"/>
        <w:gridCol w:w="1870"/>
      </w:tblGrid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主管部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联系电话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简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聘人员所需资格和条件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需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岗位相关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要求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从事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博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病防治研究所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职业病临床诊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博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呼吸与危重症医学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呼吸与重症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相关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肿瘤血液内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肿瘤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普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普通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神经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神经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创伤脊柱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创伤脊柱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创伤关节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创伤关节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泌尿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泌尿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妇产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眼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眼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职业病防治研究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职业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重症医学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重症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硕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麻醉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麻醉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麻醉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病防治检测中心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病防治医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卫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护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护理管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护理专业技术指导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护理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护士执业资格证书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检验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临床检验诊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检验诊断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总院超声诊断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超声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诊断检查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影像医学与核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药学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临床药事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导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药剂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药师资格证书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公共卫生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公共卫生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流行病与卫生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卫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信息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技术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计算机信息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急诊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急诊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呼吸与危重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</w:t>
            </w: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事呼吸与重症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肿瘤血液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肿瘤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肿瘤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神经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神经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创伤脊柱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创伤脊柱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90"/>
                <w:sz w:val="15"/>
                <w:szCs w:val="15"/>
              </w:rPr>
              <w:t>创伤关节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创伤关节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手足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手足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妇产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儿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儿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眼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眼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耳鼻咽喉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耳鼻咽喉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感染性疾病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感染性疾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病理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病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查诊断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中心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职业病防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预防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病防治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职业病防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预防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神经内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神经内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</w:t>
            </w:r>
            <w:r>
              <w:rPr>
                <w:rFonts w:ascii="宋体" w:hAnsi="宋体" w:cs="宋体"/>
                <w:w w:val="90"/>
                <w:sz w:val="15"/>
                <w:szCs w:val="15"/>
              </w:rPr>
              <w:t>肾病内分泌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肾病内分泌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检验中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临床检验诊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院院内感染管理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院内感染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6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预防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武口医院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临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大武口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炭井医院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临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嘴山中心医院重症医学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重症医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妇产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妇产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嘴山中心医院骨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嘴山中心医院外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外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嘴山中心医院麻醉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麻醉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石嘴山中心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石嘴山中心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医科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中医、中西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w w:val="85"/>
                <w:sz w:val="15"/>
                <w:szCs w:val="15"/>
              </w:rPr>
              <w:t>中西医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卫生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委员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951-502375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治区第五人民医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w w:val="90"/>
                <w:sz w:val="15"/>
                <w:szCs w:val="15"/>
              </w:rPr>
              <w:t>沟口医院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0952-381724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定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沟口医院医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事临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诊断治疗工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sz w:val="15"/>
                <w:szCs w:val="15"/>
              </w:rPr>
              <w:t>周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01" w:footer="0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20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86" w:footer="0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</w:rPr>
  </w:style>
  <w:style w:type="character" w:styleId="Char">
    <w:name w:val="正文文本缩进 Char"/>
    <w:basedOn w:val="Style11"/>
    <w:qFormat/>
    <w:rPr>
      <w:rFonts w:ascii="Times New Roman" w:hAnsi="Times New Roman" w:cs="Times New Roman"/>
      <w:spacing w:val="-4"/>
      <w:sz w:val="36"/>
      <w:szCs w:val="24"/>
    </w:rPr>
  </w:style>
  <w:style w:type="character" w:styleId="Char1">
    <w:name w:val="日期 Char"/>
    <w:basedOn w:val="Style11"/>
    <w:qFormat/>
    <w:rPr>
      <w:rFonts w:cs="Times New Roman"/>
      <w:sz w:val="21"/>
      <w:szCs w:val="22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4">
    <w:name w:val="副标题 Char"/>
    <w:basedOn w:val="Style11"/>
    <w:qFormat/>
    <w:rPr>
      <w:rFonts w:ascii="Cambria" w:hAnsi="Cambria" w:eastAsia="宋体" w:cs="Times New Roman"/>
      <w:b/>
      <w:bCs/>
      <w:kern w:val="2"/>
    </w:rPr>
  </w:style>
  <w:style w:type="character" w:styleId="Char5">
    <w:name w:val="标题 Char"/>
    <w:basedOn w:val="Style11"/>
    <w:qFormat/>
    <w:rPr>
      <w:rFonts w:ascii="Cambria" w:hAnsi="Cambria" w:eastAsia="宋体" w:cs="Times New Roman"/>
      <w:b/>
      <w:bCs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/>
      <w:szCs w:val="22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" w:hAnsi="Times New Roman" w:eastAsia="仿宋_GB2312;仿宋"/>
      <w:spacing w:val="-4"/>
      <w:sz w:val="36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;仿宋" w:hAnsi="仿宋_GB2312;仿宋" w:eastAsia="仿宋_GB2312;仿宋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41:00Z</dcterms:created>
  <dc:creator>吴天波</dc:creator>
  <dc:description/>
  <dc:language>en-US</dc:language>
  <cp:lastModifiedBy>空白格</cp:lastModifiedBy>
  <cp:lastPrinted>2023-08-16T23:08:00Z</cp:lastPrinted>
  <dcterms:modified xsi:type="dcterms:W3CDTF">2023-08-16T09:09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BAEA7DBE436EB3335395E5832F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