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b/>
          <w:b/>
          <w:color w:val="000000"/>
          <w:sz w:val="28"/>
          <w:szCs w:val="28"/>
        </w:rPr>
      </w:pPr>
      <w:r>
        <w:rPr>
          <w:rFonts w:ascii="黑体" w:hAnsi="黑体" w:cs="黑体" w:eastAsia="黑体"/>
          <w:bCs/>
          <w:color w:val="000000"/>
          <w:sz w:val="28"/>
          <w:szCs w:val="28"/>
        </w:rPr>
        <w:t>附</w:t>
      </w:r>
      <w:r>
        <w:rPr>
          <w:rFonts w:eastAsia="黑体" w:cs="黑体" w:ascii="黑体" w:hAnsi="黑体"/>
          <w:bCs/>
          <w:color w:val="000000"/>
          <w:sz w:val="28"/>
          <w:szCs w:val="28"/>
          <w:lang w:val="en-US" w:eastAsia="zh-CN"/>
        </w:rPr>
        <w:t>2</w:t>
      </w:r>
      <w:r>
        <w:rPr>
          <w:rFonts w:eastAsia="黑体" w:cs="黑体" w:ascii="黑体" w:hAnsi="黑体"/>
          <w:b/>
          <w:color w:val="000000"/>
          <w:sz w:val="28"/>
          <w:szCs w:val="28"/>
        </w:rPr>
        <w:t xml:space="preserve">   </w:t>
      </w:r>
      <w:r>
        <w:rPr>
          <w:rFonts w:eastAsia="黑体" w:cs="Times New Roman"/>
          <w:b/>
          <w:color w:val="000000"/>
          <w:sz w:val="28"/>
          <w:szCs w:val="28"/>
        </w:rPr>
        <w:t xml:space="preserve"> </w:t>
      </w:r>
    </w:p>
    <w:p>
      <w:pPr>
        <w:pStyle w:val="Normal"/>
        <w:spacing w:lineRule="exact" w:line="560"/>
        <w:jc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ascii="方正小标宋简体" w:hAnsi="方正小标宋简体" w:cs="方正小标宋简体" w:eastAsia="方正小标宋简体"/>
          <w:i w:val="false"/>
          <w:color w:val="000000"/>
          <w:kern w:val="0"/>
          <w:sz w:val="44"/>
          <w:szCs w:val="44"/>
          <w:u w:val="none"/>
          <w:lang w:val="en-US" w:eastAsia="zh-CN" w:bidi="ar"/>
        </w:rPr>
        <w:t>宁夏互联网医院不良执业行为记分一览表</w:t>
      </w:r>
    </w:p>
    <w:tbl>
      <w:tblPr>
        <w:tblW w:w="16100" w:type="dxa"/>
        <w:jc w:val="center"/>
        <w:tblInd w:w="0" w:type="dxa"/>
        <w:tblLayout w:type="fixed"/>
        <w:tblCellMar>
          <w:top w:w="15" w:type="dxa"/>
          <w:left w:w="15" w:type="dxa"/>
          <w:bottom w:w="0" w:type="dxa"/>
          <w:right w:w="15" w:type="dxa"/>
        </w:tblCellMar>
      </w:tblPr>
      <w:tblGrid>
        <w:gridCol w:w="614"/>
        <w:gridCol w:w="674"/>
        <w:gridCol w:w="4830"/>
        <w:gridCol w:w="736"/>
        <w:gridCol w:w="3670"/>
        <w:gridCol w:w="2790"/>
        <w:gridCol w:w="1261"/>
        <w:gridCol w:w="1525"/>
      </w:tblGrid>
      <w:tr>
        <w:trPr>
          <w:trHeight w:val="90" w:hRule="atLeast"/>
        </w:trPr>
        <w:tc>
          <w:tcPr>
            <w:tcW w:w="16100" w:type="dxa"/>
            <w:gridSpan w:val="8"/>
            <w:tcBorders/>
            <w:vAlign w:val="center"/>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b/>
                <w:b/>
                <w:color w:val="000000"/>
                <w:sz w:val="24"/>
                <w:szCs w:val="24"/>
                <w:shd w:fill="FFFFFF" w:val="clear"/>
                <w:lang w:val="en-US" w:eastAsia="zh-CN"/>
              </w:rPr>
            </w:pPr>
            <w:r>
              <w:rPr>
                <w:rFonts w:eastAsia="仿宋" w:cs="仿宋" w:ascii="仿宋" w:hAnsi="仿宋"/>
                <w:b/>
                <w:color w:val="000000"/>
                <w:sz w:val="24"/>
                <w:szCs w:val="24"/>
                <w:shd w:fill="FFFFFF" w:val="clear"/>
                <w:lang w:val="en-US" w:eastAsia="zh-CN"/>
              </w:rPr>
            </w:r>
          </w:p>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b/>
                <w:color w:val="000000"/>
                <w:sz w:val="24"/>
                <w:szCs w:val="24"/>
                <w:shd w:fill="FFFFFF" w:val="clear"/>
                <w:lang w:val="en-US" w:eastAsia="zh-CN"/>
              </w:rPr>
              <w:t xml:space="preserve"> </w:t>
            </w:r>
            <w:r>
              <w:rPr>
                <w:rFonts w:ascii="仿宋" w:hAnsi="仿宋" w:cs="仿宋" w:eastAsia="仿宋"/>
                <w:i w:val="false"/>
                <w:color w:val="000000"/>
                <w:kern w:val="0"/>
                <w:sz w:val="24"/>
                <w:szCs w:val="24"/>
                <w:u w:val="none"/>
                <w:lang w:val="en-US" w:eastAsia="zh-CN" w:bidi="ar"/>
              </w:rPr>
              <w:t>被检查单位名称：</w:t>
            </w:r>
            <w:r>
              <w:rPr>
                <w:rStyle w:val="Font01"/>
                <w:rFonts w:ascii="仿宋" w:hAnsi="仿宋" w:cs="仿宋" w:eastAsia="仿宋"/>
                <w:color w:val="000000"/>
                <w:sz w:val="24"/>
                <w:szCs w:val="24"/>
                <w:lang w:val="en-US" w:eastAsia="zh-CN" w:bidi="ar"/>
              </w:rPr>
              <w:t xml:space="preserve">                        </w:t>
            </w:r>
            <w:r>
              <w:rPr>
                <w:rStyle w:val="Font91"/>
                <w:rFonts w:ascii="仿宋" w:hAnsi="仿宋" w:cs="仿宋" w:eastAsia="仿宋"/>
                <w:color w:val="000000"/>
                <w:sz w:val="24"/>
                <w:szCs w:val="24"/>
                <w:lang w:val="en-US" w:eastAsia="zh-CN" w:bidi="ar"/>
              </w:rPr>
              <w:t>法人：</w:t>
            </w:r>
            <w:r>
              <w:rPr>
                <w:rStyle w:val="Font01"/>
                <w:rFonts w:ascii="仿宋" w:hAnsi="仿宋" w:cs="仿宋" w:eastAsia="仿宋"/>
                <w:color w:val="000000"/>
                <w:sz w:val="24"/>
                <w:szCs w:val="24"/>
                <w:lang w:val="en-US" w:eastAsia="zh-CN" w:bidi="ar"/>
              </w:rPr>
              <w:t xml:space="preserve">       </w:t>
            </w:r>
            <w:r>
              <w:rPr>
                <w:rStyle w:val="Font91"/>
                <w:rFonts w:ascii="仿宋" w:hAnsi="仿宋" w:cs="仿宋" w:eastAsia="仿宋"/>
                <w:color w:val="000000"/>
                <w:sz w:val="24"/>
                <w:szCs w:val="24"/>
                <w:lang w:val="en-US" w:eastAsia="zh-CN" w:bidi="ar"/>
              </w:rPr>
              <w:t>负责人：</w:t>
            </w:r>
            <w:r>
              <w:rPr>
                <w:rStyle w:val="Font01"/>
                <w:rFonts w:ascii="仿宋" w:hAnsi="仿宋" w:cs="仿宋" w:eastAsia="仿宋"/>
                <w:color w:val="000000"/>
                <w:sz w:val="24"/>
                <w:szCs w:val="24"/>
                <w:lang w:val="en-US" w:eastAsia="zh-CN" w:bidi="ar"/>
              </w:rPr>
              <w:t xml:space="preserve">       </w:t>
            </w:r>
            <w:r>
              <w:rPr>
                <w:rStyle w:val="Font91"/>
                <w:rFonts w:ascii="仿宋" w:hAnsi="仿宋" w:cs="仿宋" w:eastAsia="仿宋"/>
                <w:color w:val="000000"/>
                <w:sz w:val="24"/>
                <w:szCs w:val="24"/>
                <w:lang w:val="en-US" w:eastAsia="zh-CN" w:bidi="ar"/>
              </w:rPr>
              <w:t>地址：</w:t>
            </w:r>
            <w:r>
              <w:rPr>
                <w:rStyle w:val="Font01"/>
                <w:rFonts w:ascii="仿宋" w:hAnsi="仿宋" w:cs="仿宋" w:eastAsia="仿宋"/>
                <w:color w:val="000000"/>
                <w:sz w:val="24"/>
                <w:szCs w:val="24"/>
                <w:lang w:val="en-US" w:eastAsia="zh-CN" w:bidi="ar"/>
              </w:rPr>
              <w:t xml:space="preserve">                        </w:t>
            </w:r>
            <w:r>
              <w:rPr>
                <w:rStyle w:val="Font91"/>
                <w:rFonts w:ascii="仿宋" w:hAnsi="仿宋" w:cs="仿宋" w:eastAsia="仿宋"/>
                <w:color w:val="000000"/>
                <w:sz w:val="24"/>
                <w:szCs w:val="24"/>
                <w:lang w:val="en-US" w:eastAsia="zh-CN" w:bidi="ar"/>
              </w:rPr>
              <w:t>电话：</w:t>
            </w:r>
            <w:r>
              <w:rPr>
                <w:rStyle w:val="Font01"/>
                <w:rFonts w:ascii="仿宋" w:hAnsi="仿宋" w:cs="仿宋" w:eastAsia="仿宋"/>
                <w:color w:val="000000"/>
                <w:sz w:val="24"/>
                <w:szCs w:val="24"/>
                <w:lang w:val="en-US" w:eastAsia="zh-CN" w:bidi="ar"/>
              </w:rPr>
              <w:t xml:space="preserve">           </w:t>
            </w:r>
          </w:p>
        </w:tc>
      </w:tr>
      <w:tr>
        <w:trPr>
          <w:trHeight w:val="9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环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督</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项目</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不良执业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分值</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检查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分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记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小计</w:t>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机构</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执业</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不按规定使用核定名称或擅自增挂其它名称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看互联网医院名称是否与《医疗机构执业许可证》核准的名称一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变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经变更登记，互联网医院擅自改变场所、主要负责人、类别、性质、诊疗科目或者服务方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网络查看或者现场检查《医疗机构执业许可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8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校验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出校验期未向卫生行政部门申请办理相关手续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互联网医院执业许可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4</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在暂缓校验期内仍继续开展诊疗业务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互联网医院执业许可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出许可有效期未向登记机关申请办理相关手续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12</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公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按规定将互联网医院的《医疗机构执业许可证》、诊疗科目、医师信息、收费标准等在醒目位置公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通过网络查看、现场检查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8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体医院</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依托实体医院或者和实体医院所签协议超过期限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1</w:t>
            </w:r>
            <w:r>
              <w:rPr>
                <w:rStyle w:val="Font8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监管</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平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按照要求对接自治区互联网医疗服务监管平台或处方审核流转平台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按照要求将诊疗数据实时上传监管平台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1</w:t>
            </w:r>
            <w:r>
              <w:rPr>
                <w:rStyle w:val="Font51"/>
                <w:rFonts w:eastAsia="仿宋" w:cs="仿宋" w:ascii="仿宋" w:hAnsi="仿宋"/>
                <w:color w:val="000000"/>
                <w:sz w:val="24"/>
                <w:szCs w:val="24"/>
                <w:lang w:val="en-US" w:eastAsia="zh-CN" w:bidi="ar"/>
              </w:rPr>
              <w:t>2</w:t>
            </w:r>
            <w:r>
              <w:rPr>
                <w:rStyle w:val="Font5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承包</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出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合作</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转让、出租、出借《医疗机构执业许可证》或者借用、冒用其他医疗机构名义从事诊疗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互联网医院执业许可证》及相关资料，网络查看、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6</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买卖、出借或转让标有本互联网医院标识的票据和病历本册、处方笺以及各种检查的申请单、报告单、医学证明文书、药品分装袋、制剂标签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票据和病历本册、处方笺以及各种检查的申请单、报告单、医学证明文书、药品分装袋、制剂标签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8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在开展诊疗活动中使用的医疗文书标有非本互联网医院标识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Style w:val="Font31"/>
                <w:rFonts w:eastAsia="仿宋" w:cs="仿宋" w:ascii="仿宋" w:hAnsi="仿宋"/>
                <w:color w:val="000000"/>
                <w:sz w:val="24"/>
                <w:szCs w:val="24"/>
                <w:lang w:val="en-US" w:eastAsia="zh-CN" w:bidi="ar"/>
              </w:rPr>
              <w:t>2</w:t>
            </w:r>
            <w:r>
              <w:rPr>
                <w:rStyle w:val="Font3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诊疗科目范围</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设置的业务模块名称不符合《医疗机构执业许可证》中核准的内容的。（按《医疗机构诊疗科目名录》说明规定，使用习惯名称的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互联网医院执业许可证》，实地查看、网络查看业务模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按每个业务模块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经批准，擅自组织义诊、普查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诊疗活动超出登记的诊疗科目范围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看《医疗机构执业许可证》及相关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有一个科目超范围执业的，按每科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累积记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规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按规定对首诊患者开展互联网诊疗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违规行为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对患者进行风险提示，未签订知情同意书开展网上诊疗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采取相应技术对患者进行实名制认证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违规行为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用人工智能技术完全代替医师进行问诊、书写病历、开具处方等诊疗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违规行为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为低龄儿童（</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岁以下）开具互联网儿童用药处方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规开具一次处分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的在线诊断和处方未有医师和药师电子签名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张诊断、处方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发生的医疗服务不良事件和药品不良事件未按照国家有关规定上报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出具相关证明文件（医学鉴定、出生证明、死亡证明、残疾证明等）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出具相关证明行为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以雇佣“医托”等不正当方法招揽病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违规行为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卫生</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技术</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人员</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管理</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执业资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医院医师、护师、药师执业资质不符合国家、自治区相关规定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抽查医师、药师、护师等卫生技术人员资质（查报告单、处方、病历等文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每人次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医师非亲自接诊或者将自己的账号租给他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现一次违规行为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both"/>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超范围执业</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卫生技术人员从事本专业以外的诊疗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抽查医师、护士、药师、技师等卫生技术人员资质（查报告单、处方、病历等文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每人次记</w:t>
            </w:r>
            <w:r>
              <w:rPr>
                <w:rStyle w:val="Font51"/>
                <w:rFonts w:eastAsia="仿宋" w:cs="仿宋" w:ascii="仿宋" w:hAnsi="仿宋"/>
                <w:color w:val="000000"/>
                <w:sz w:val="24"/>
                <w:szCs w:val="24"/>
                <w:lang w:val="en-US" w:eastAsia="zh-CN" w:bidi="ar"/>
              </w:rPr>
              <w:t>1</w:t>
            </w:r>
            <w:r>
              <w:rPr>
                <w:rStyle w:val="Font5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多点备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医师未进行多点执业备案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抽查医师相关资质（查报告单、处方、病历等文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每人次记</w:t>
            </w:r>
            <w:r>
              <w:rPr>
                <w:rStyle w:val="Font51"/>
                <w:rFonts w:eastAsia="仿宋" w:cs="仿宋" w:ascii="仿宋" w:hAnsi="仿宋"/>
                <w:color w:val="000000"/>
                <w:sz w:val="24"/>
                <w:szCs w:val="24"/>
                <w:lang w:val="en-US" w:eastAsia="zh-CN" w:bidi="ar"/>
              </w:rPr>
              <w:t>1</w:t>
            </w:r>
            <w:r>
              <w:rPr>
                <w:rStyle w:val="Font5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技术人员培训</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按规定对卫生技术人员进行法律或业务知识培训考核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考核培训计划及相关记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进行法律或业务培训考核的记</w:t>
            </w:r>
            <w:r>
              <w:rPr>
                <w:rStyle w:val="Font51"/>
                <w:rFonts w:eastAsia="仿宋" w:cs="仿宋" w:ascii="仿宋" w:hAnsi="仿宋"/>
                <w:color w:val="000000"/>
                <w:sz w:val="24"/>
                <w:szCs w:val="24"/>
                <w:lang w:val="en-US" w:eastAsia="zh-CN" w:bidi="ar"/>
              </w:rPr>
              <w:t>1</w:t>
            </w:r>
            <w:r>
              <w:rPr>
                <w:rStyle w:val="Font5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实名认证</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对医务人员进行电子实名认证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实名认证的每人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外籍医师</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未经注册的外籍医师从事诊疗活动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现场查看外籍医师登记注册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按每人次记</w:t>
            </w:r>
            <w:r>
              <w:rPr>
                <w:rFonts w:eastAsia="仿宋" w:cs="仿宋" w:ascii="仿宋" w:hAnsi="仿宋"/>
                <w:i w:val="false"/>
                <w:color w:val="000000"/>
                <w:kern w:val="0"/>
                <w:sz w:val="24"/>
                <w:szCs w:val="24"/>
                <w:u w:val="none"/>
                <w:lang w:val="en-US" w:eastAsia="zh-CN" w:bidi="ar"/>
              </w:rPr>
              <w:t>2</w:t>
            </w:r>
            <w:r>
              <w:rPr>
                <w:rStyle w:val="Font51"/>
                <w:rFonts w:ascii="仿宋" w:hAnsi="仿宋" w:cs="仿宋" w:eastAsia="仿宋"/>
                <w:color w:val="000000"/>
                <w:sz w:val="24"/>
                <w:szCs w:val="24"/>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历规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历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建立病历管理制度，未设立医务和病案管理部门负责病历质量管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缺一项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隐匿、伪造、篡改、擅自销毁或未按规定保存病历资料、处方等医疗文书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病历、处方等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3</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病历书写</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病历书写格式不符合《银川市互联网诊疗服务规范（试行）》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查电子病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文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的其它人员冒用接诊医师签署互联网医院医疗文书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抽查医学文书或医学证明文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事服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方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在网上开具麻醉药品、精神药品等特殊管理药品的处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规开具一次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建立、落实电子处方点评制度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法规定要求的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处方未由药师本人根据“四查十对”进行审核或通过技术手段以药师名义虚假审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将医师的任何收入与其所开具处方的药品金额挂钩，以药品利润诱导医生的处方行为，或给医生以积分或活动等形式的变相回扣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方书写规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处方书写不规范，没有明确的用药适应症，药品用法、用量和疗程，药品配伍不合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一次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质量管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度建设</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制度不健全，包括但不限于未建立互联网医院人员岗位职责、医疗服务管理制度、互联网医院信息系统使用管理制度、互联网医疗质量控制和评价制度、在线处方管理制度、患者知情同意与登记制度、在线医疗文书管理制度、在线复诊患者风险评估与突发状况预防处置制度、卫生技术人员培训考核制度、停电、断网、设备故障、网络信息安全等突发事件的应急预案、医疗纠纷处置管理制度、互联网医院患者信息安全和医疗数据保密制度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缺一项扣</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投诉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建立健全投诉反馈制度，未设立投诉管理部门，未在服务平台的醒目位置设立投诉通道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缺一项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师诊疗行为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师接诊后，未在规定时间内进行诊疗，回复患者的内容过于简单，回复与患者病情不相关的内容，未采取对患者有效的诊疗措施等。</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出现一次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师给出错误的诊疗建议，或者回复与医师专业方向不符的诊疗建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出现一次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师服务态度差、涉嫌泄露患者隐私或其他损害患者权益、伤害医患关系的行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出现一次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退费机制</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应未建立医师主动退费机制、平台评估退费机制等合理的退费机制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相关资料、现场查看、网络抽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每出现一次扣</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药械管理</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使用未经国家有关部门批准的药品、医疗器械、消毒剂、消毒器械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有关资料，抽查进货渠道、许可证、索证索票情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信息安全</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数据安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妥善保管患者信息，非法买卖、泄露患者信息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一次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发生患者信息和医疗数据泄露时，未立即采取有效应对措施或未及时向主管的卫生健康和大数据管理服务行政部门报告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一次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落实三级等保制度</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按照第三级信息安全等级保护有关要求做好数据加密和通讯保护措施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的一次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广告</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医疗广告</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经批准取得《医疗广告审查证明》，擅自发布医疗广告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报纸、电子刊物等相关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按批准内容发布医疗广告或者使用过期、被注销的《医疗广告审查证明》文号或发布医疗广告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报纸、电子刊物等相关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记</w:t>
            </w:r>
            <w:r>
              <w:rPr>
                <w:rFonts w:eastAsia="仿宋" w:cs="仿宋" w:ascii="仿宋" w:hAnsi="仿宋"/>
                <w:i w:val="false"/>
                <w:color w:val="000000"/>
                <w:kern w:val="0"/>
                <w:sz w:val="24"/>
                <w:szCs w:val="24"/>
                <w:u w:val="none"/>
                <w:lang w:val="en-US" w:eastAsia="zh-CN" w:bidi="ar"/>
              </w:rPr>
              <w:t>4</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行为</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其它行为</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定点医疗机构以欺诈、伪造证明材料或者其它手段骗取医保基金被社保等有关部门查处属实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法规定要求的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疾病诊疗过程中存在虚假宣传、过度依赖、夸大病情、医疗欺诈行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法规定要求的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发生突发公共卫生事件时，互联网医院拒不服从政府或卫生健康部门派遣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法规定要求的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抗拒卫生健康行政部门监督执法或者拒不改正违法违规行为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现场检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法规定要求的记</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被通过</w:t>
            </w:r>
            <w:r>
              <w:rPr>
                <w:rFonts w:eastAsia="仿宋" w:cs="仿宋" w:ascii="仿宋" w:hAnsi="仿宋"/>
                <w:i w:val="false"/>
                <w:color w:val="000000"/>
                <w:kern w:val="0"/>
                <w:sz w:val="24"/>
                <w:szCs w:val="24"/>
                <w:u w:val="none"/>
                <w:lang w:val="en-US" w:eastAsia="zh-CN" w:bidi="ar"/>
              </w:rPr>
              <w:t>12345</w:t>
            </w:r>
            <w:r>
              <w:rPr>
                <w:rFonts w:ascii="仿宋" w:hAnsi="仿宋" w:cs="仿宋" w:eastAsia="仿宋"/>
                <w:i w:val="false"/>
                <w:color w:val="000000"/>
                <w:kern w:val="0"/>
                <w:sz w:val="24"/>
                <w:szCs w:val="24"/>
                <w:u w:val="none"/>
                <w:lang w:val="en-US" w:eastAsia="zh-CN" w:bidi="ar"/>
              </w:rPr>
              <w:t>平台、电话或来访投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起，且经核查明确互联网医院存在履行职责不到位等情况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投诉信访资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违反规定要求的没件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因各种原因被上级行政管理部门约谈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约谈记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被约谈</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被媒体曝光产生不良社会影响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报纸、电子刊物等相关媒体</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每被曝光</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次记</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9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互联网医院未对医师购买医疗责任险的（医疗机构独立承担赔偿责任除外）</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查阅资料、查阅资料、网络查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未购买的每人次记</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bl>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方正仿宋_GBK;微软雅黑"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360" w:before="156" w:after="0"/>
      <w:ind w:firstLine="482"/>
      <w:jc w:val="left"/>
      <w:outlineLvl w:val="2"/>
    </w:pPr>
    <w:rPr>
      <w:rFonts w:ascii="宋体" w:hAnsi="宋体" w:eastAsia="宋体" w:cs="Times New Roman"/>
      <w:b/>
      <w:bCs/>
      <w:sz w:val="24"/>
      <w:szCs w:val="24"/>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single"/>
    </w:rPr>
  </w:style>
  <w:style w:type="character" w:styleId="Font91">
    <w:name w:val="font9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color w:val="000000"/>
      <w:sz w:val="22"/>
      <w:szCs w:val="22"/>
      <w:u w:val="none"/>
    </w:rPr>
  </w:style>
  <w:style w:type="character" w:styleId="Font81">
    <w:name w:val="font8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3:01Z</dcterms:created>
  <dc:creator>Administrator</dc:creator>
  <dc:description/>
  <dc:language>en-US</dc:language>
  <cp:lastModifiedBy>十五</cp:lastModifiedBy>
  <dcterms:modified xsi:type="dcterms:W3CDTF">2021-10-13T09:4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6F4142BC7411EB49493DBB15F1EFF</vt:lpwstr>
  </property>
  <property fmtid="{D5CDD505-2E9C-101B-9397-08002B2CF9AE}" pid="3" name="KSOProductBuildVer">
    <vt:lpwstr>2052-11.1.0.10938</vt:lpwstr>
  </property>
</Properties>
</file>