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spacing w:val="-17"/>
          <w:sz w:val="44"/>
          <w:szCs w:val="44"/>
          <w:lang w:val="en-US" w:eastAsia="zh-CN"/>
        </w:rPr>
      </w:pPr>
      <w:r>
        <w:rPr>
          <w:rFonts w:eastAsia="方正小标宋_GBK;微软雅黑" w:cs="Times New Roman" w:ascii="Times New Roman" w:hAnsi="Times New Roman"/>
          <w:color w:val="000000"/>
          <w:spacing w:val="-1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color w:val="000000"/>
          <w:spacing w:val="-17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color w:val="000000"/>
          <w:spacing w:val="-17"/>
          <w:sz w:val="44"/>
          <w:szCs w:val="44"/>
          <w:lang w:eastAsia="zh-CN"/>
        </w:rPr>
        <w:t>提请</w:t>
      </w:r>
      <w:r>
        <w:rPr>
          <w:rFonts w:ascii="Times New Roman" w:hAnsi="Times New Roman" w:cs="Times New Roman" w:eastAsia="方正小标宋_GBK;微软雅黑"/>
          <w:color w:val="000000"/>
          <w:spacing w:val="-17"/>
          <w:sz w:val="44"/>
          <w:szCs w:val="44"/>
        </w:rPr>
        <w:t>自治区人大常委会</w:t>
      </w:r>
      <w:r>
        <w:rPr>
          <w:rFonts w:ascii="Times New Roman" w:hAnsi="Times New Roman" w:cs="Times New Roman" w:eastAsia="方正小标宋_GBK;微软雅黑"/>
          <w:color w:val="000000"/>
          <w:spacing w:val="-17"/>
          <w:sz w:val="44"/>
          <w:szCs w:val="44"/>
          <w:lang w:eastAsia="zh-CN"/>
        </w:rPr>
        <w:t>审议的</w:t>
      </w:r>
      <w:r>
        <w:rPr>
          <w:rFonts w:ascii="Times New Roman" w:hAnsi="Times New Roman" w:cs="Times New Roman" w:eastAsia="方正小标宋_GBK;微软雅黑"/>
          <w:color w:val="000000"/>
          <w:spacing w:val="-17"/>
          <w:sz w:val="44"/>
          <w:szCs w:val="44"/>
        </w:rPr>
        <w:t>地方性法规</w:t>
      </w:r>
      <w:r>
        <w:rPr>
          <w:rFonts w:ascii="Times New Roman" w:hAnsi="Times New Roman" w:cs="Times New Roman" w:eastAsia="方正小标宋_GBK;微软雅黑"/>
          <w:color w:val="000000"/>
          <w:spacing w:val="-17"/>
          <w:sz w:val="44"/>
          <w:szCs w:val="44"/>
          <w:lang w:eastAsia="zh-CN"/>
        </w:rPr>
        <w:t>项目</w:t>
      </w:r>
    </w:p>
    <w:p>
      <w:pPr>
        <w:pStyle w:val="Normal"/>
        <w:tabs>
          <w:tab w:val="clear" w:pos="420"/>
          <w:tab w:val="left" w:pos="5082" w:leader="none"/>
        </w:tabs>
        <w:spacing w:lineRule="exact" w:line="600"/>
        <w:jc w:val="center"/>
        <w:rPr>
          <w:rFonts w:ascii="Times New Roman" w:hAnsi="Times New Roman" w:eastAsia="仿宋_GB2312;仿宋" w:cs="Times New Roman"/>
          <w:spacing w:val="-2"/>
          <w:w w:val="9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，其中制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、修订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;仿宋"/>
          <w:spacing w:val="-2"/>
          <w:w w:val="90"/>
          <w:sz w:val="32"/>
          <w:szCs w:val="32"/>
          <w:lang w:eastAsia="zh-CN"/>
        </w:rPr>
        <w:t>）</w:t>
      </w:r>
    </w:p>
    <w:p>
      <w:pPr>
        <w:pStyle w:val="21"/>
        <w:rPr>
          <w:rFonts w:ascii="Times New Roman" w:hAnsi="Times New Roman" w:eastAsia="仿宋_GB2312;仿宋" w:cs="Times New Roman"/>
          <w:spacing w:val="-2"/>
          <w:w w:val="9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pacing w:val="-2"/>
          <w:w w:val="90"/>
          <w:sz w:val="32"/>
          <w:szCs w:val="32"/>
          <w:lang w:eastAsia="zh-CN"/>
        </w:rPr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22"/>
        <w:gridCol w:w="2831"/>
      </w:tblGrid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600"/>
              <w:jc w:val="center"/>
              <w:rPr>
                <w:rFonts w:ascii="Times New Roman" w:hAnsi="Times New Roman" w:eastAsia="方正小标宋_GBK;微软雅黑" w:cs="Times New Roman"/>
                <w:spacing w:val="-2"/>
                <w:w w:val="9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600"/>
              <w:jc w:val="center"/>
              <w:rPr>
                <w:rFonts w:ascii="Times New Roman" w:hAnsi="Times New Roman" w:eastAsia="方正小标宋_GBK;微软雅黑" w:cs="Times New Roman"/>
                <w:spacing w:val="-2"/>
                <w:w w:val="9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项目名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600"/>
              <w:jc w:val="center"/>
              <w:rPr>
                <w:rFonts w:ascii="Times New Roman" w:hAnsi="Times New Roman" w:eastAsia="方正小标宋_GBK;微软雅黑" w:cs="Times New Roman"/>
                <w:spacing w:val="-2"/>
                <w:w w:val="9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/>
              </w:rPr>
              <w:t>起草（提请）</w:t>
            </w:r>
            <w:r>
              <w:rPr>
                <w:rFonts w:ascii="Times New Roman" w:hAnsi="Times New Roman" w:cs="Times New Roman" w:eastAsia="黑体"/>
                <w:sz w:val="24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乡村振兴促进条例（制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乡村振兴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宗教事务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民委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机动车和非道路移动机械排放污染防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生态环境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噪声污染防治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生态环境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社会信用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发展改革委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电力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发展改革委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碳达峰碳中和促进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制定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发展改革委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治区大数据发展条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制定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自治区工业和信息化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自治区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电动自行车管理</w:t>
            </w: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条例（制定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自治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公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自治区交通运输综合执法条例（制定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自治区交通运输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治区知识产权保护条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制定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自治区市场监管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治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粮食安全保障条例（制定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自治区粮食和储备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自治区地方金融监督管理条例（制定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自治区地方金融监管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治区气候资源保护和开发利用条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制定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宁夏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气象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促进民族团结进步工作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民委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计算机信息系统安全保护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公安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突发事件应对管理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应急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zh-CN"/>
              </w:rPr>
              <w:t>自治区实施《中华人民共和国标准化法》办法（修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val="en-US" w:eastAsia="zh-CN"/>
              </w:rPr>
              <w:t>订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自治区市场监管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自治区产品质量监督管理条例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自治区市场监管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生态保护红线管理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自然资源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空间规划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自然资源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治区贺兰山东麓葡萄酒产区保护条例（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</w:rPr>
              <w:t>贺兰山东麓</w:t>
            </w:r>
            <w:r>
              <w:rPr>
                <w:rFonts w:ascii="Times New Roman" w:hAnsi="Times New Roman" w:cs="Times New Roman" w:eastAsia="Times New Roman"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</w:rPr>
              <w:t>葡萄酒产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  <w:lang w:eastAsia="zh-CN"/>
              </w:rPr>
              <w:t>业园</w:t>
            </w:r>
            <w:r>
              <w:rPr>
                <w:rFonts w:ascii="Times New Roman" w:hAnsi="Times New Roman" w:cs="Times New Roman" w:eastAsia="仿宋_GB2312;仿宋"/>
                <w:spacing w:val="0"/>
                <w:sz w:val="24"/>
                <w:szCs w:val="24"/>
              </w:rPr>
              <w:t>区管委会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治区地方储备粮管理条例（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自治区粮食和储备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实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华人民共和国科学技术进步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办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"/>
                <w:w w:val="9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科技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市容环境卫生管理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住房城乡建设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物业管理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0"/>
                <w:w w:val="9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治区住房城乡建设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治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宣传教育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"/>
                <w:w w:val="9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司法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行政复议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司法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法律援助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司法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司法鉴定管理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司法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治区审计监督条例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审计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实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华人民共和国未成年人保护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办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民政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spacing w:val="-2"/>
                <w:w w:val="9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慈善事业促进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2"/>
                <w:w w:val="9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民政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自治区实施《中华人民共和国村民委员会组织法》办法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自治区民政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自治区实施《中华人民共和国城市居民委员会组织法》办法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自治区民政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自治区执行《中华人民共和国婚姻法》的补充规定（修订或废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自治区民政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自治区节约用水条例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自治区水利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自治区水资源管理条例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自治区水利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"/>
              </w:rPr>
              <w:t>自治区结核病防治条例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自治区卫生健康委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实施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中华人民共和国农产品质量安全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办法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自治区农业农村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奶产业发展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2" w:leader="none"/>
              </w:tabs>
              <w:spacing w:lineRule="exact" w:line="600"/>
              <w:jc w:val="center"/>
              <w:rPr>
                <w:rFonts w:ascii="Times New Roman" w:hAnsi="Times New Roman" w:eastAsia="仿宋_GB2312;仿宋" w:cs="Times New Roman"/>
                <w:spacing w:val="-2"/>
                <w:w w:val="1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自治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农业农村厅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湿地保护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林草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自治区草原管理条例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林草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体育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体育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档案条例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修订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自治区档案局</w:t>
            </w:r>
          </w:p>
        </w:tc>
      </w:tr>
      <w:tr>
        <w:trPr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自治区旅游条例（修订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自治区文化和旅游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lineRule="exact" w:line="600"/>
      <w:ind w:firstLine="646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_w</cp:lastModifiedBy>
  <cp:lastPrinted>2023-04-13T16:34:00Z</cp:lastPrinted>
  <dcterms:modified xsi:type="dcterms:W3CDTF">2024-01-08T07:09:30Z</dcterms:modified>
  <cp:revision>0</cp:revision>
  <dc:subject/>
  <dc:title>自治区人民政府办公厅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3864025C3444FB3C8660454A4BF3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