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3" w:leader="none"/>
        </w:tabs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：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  <w:lang w:bidi="ar"/>
        </w:rPr>
        <w:t>宁夏回族自治区基层医疗卫生机构非基本药物目录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  <w:lang w:bidi="ar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  <w:lang w:bidi="ar"/>
        </w:rPr>
        <w:t>（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  <w:lang w:bidi="ar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  <w:lang w:bidi="ar"/>
        </w:rPr>
        <w:t>年版）</w:t>
      </w:r>
    </w:p>
    <w:tbl>
      <w:tblPr>
        <w:tblW w:w="89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"/>
        <w:gridCol w:w="1726"/>
        <w:gridCol w:w="3883"/>
        <w:gridCol w:w="17"/>
        <w:gridCol w:w="239"/>
        <w:gridCol w:w="2161"/>
        <w:gridCol w:w="16"/>
      </w:tblGrid>
      <w:tr>
        <w:trPr>
          <w:trHeight w:val="377" w:hRule="atLeast"/>
        </w:trPr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化学药品和生物制剂部分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医保目录编号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药品通用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剂  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恩替卡韦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奥司他韦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羟氯喹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190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布洛芬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栓剂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醋氯芬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索洛芬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洛昔康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塞来昔布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氨基葡萄糖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方氯唑沙宗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缓解感冒症状的复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OT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剂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来氟米特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苯溴马隆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5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芬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布洛芬可待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缓释控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碳酸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3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碳酸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甲泼尼龙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戊酸雌二醇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超短效人胰岛素类似物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射剂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效人胰岛素类似物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射剂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385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格列吡嗪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缓释控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格列齐特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瑞格列奈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吡格列酮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依帕司他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5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芍总苷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1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依巴斯汀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5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左旋多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缓释控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司来吉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丙戊酸钠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液体剂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苯酞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氟桂利嗪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丸剂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维三七桂利嗪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胞磷胆碱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吡拉西坦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5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茴拉西坦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颗粒剂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甲钴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替扎尼定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氟哌噻吨美利曲辛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拉法辛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5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羧甲司坦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液体剂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多索茶碱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异丙托溴铵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吸入剂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布他林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吸入剂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布地奈德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吸入剂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鲁司特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方甲氧那明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贝拉唑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沙必利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枯草杆菌二联活菌制剂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促肝细胞生长素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方阿嗪米特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缓解消化道不适症状的复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OT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剂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沙拉嗪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5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硝酸异山梨酯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缓释控释剂型</w:t>
            </w:r>
          </w:p>
        </w:tc>
      </w:tr>
      <w:tr>
        <w:trPr>
          <w:trHeight w:val="5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洛地平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缓释控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左旋氨氯地平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托洛尔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缓释控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卡维地洛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拉贝洛尔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贝那普利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辛普利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5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厄贝沙坦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缓释控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坎地沙坦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氯沙坦钾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厄贝沙坦氢氯噻嗪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多君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阿托伐他汀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氟伐他汀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瑞舒伐他汀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诺贝特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阿魏酸哌嗪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美他嗪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托拉塞米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那雄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洛他唑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服常释剂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苯苄唑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用液体剂 软膏剂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匹罗星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软膏剂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安奈德益康唑（益康唑曲安奈德）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软膏剂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卤米松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乳膏剂</w:t>
            </w:r>
          </w:p>
        </w:tc>
      </w:tr>
      <w:tr>
        <w:trPr>
          <w:trHeight w:val="5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妥布霉素地塞米松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滴眼剂     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眼膏剂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透明质酸钠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滴眼剂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呋麻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滴鼻剂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苦参碱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栓剂</w:t>
            </w:r>
          </w:p>
        </w:tc>
      </w:tr>
      <w:tr>
        <w:trPr>
          <w:trHeight w:val="377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中成药部分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医保目录编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药品通用名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剂  型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感冒疏风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麻黄止嗽丸（胶囊）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儿至宝丸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银翘颗粒（胶囊、片）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柴胡丸（颗粒、胶囊、片）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儿柴桂退热颗粒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藿香正气丸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莲清热颗粒（胶囊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火栀麦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热解毒软胶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季抗病毒合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方益肝灵胶囊（片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胆泻肝丸（颗粒、胶囊、片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儿腹泻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建中颗粒（胶囊、片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肺力咳合剂（胶囊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儿咳喘灵颗粒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儿肺热咳喘口服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蜜炼川贝枇杷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苓桂咳喘宁胶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刺五加颗粒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脾益肠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健儿消食口服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儿生血糖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养血饮口服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麦味地黄丸（胶囊、片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眩晕宁颗粒（片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麦消渴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神补心丸（颗粒、胶囊、片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养血安神丸（糖浆、颗粒、片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心气口服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方地龙胶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肾衰宁颗粒（胶囊、片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3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芪苈强心胶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宝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活血通脉胶囊（片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3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疏肝解郁胶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3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肝健胃丸（散、颗粒、片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6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氏保赤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4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消食健胃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5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儿七珍丸（片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3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祛风止痛丸（胶囊、片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7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镇脑宁胶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3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强力定眩胶囊（片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壮骨关节胶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4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脑立清丸（胶囊、片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0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通筋骨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5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骨莲胶囊（片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5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尿感宁颗粒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6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前列舒乐颗粒（胶囊、片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3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楂精降脂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8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胆石利通胶囊（片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1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方胆通胶囊（片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4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麝香痔疮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6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湿润烧伤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8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灼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4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虫草菌发酵制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2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宫血宁胶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4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克痒舒洗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2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定坤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7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麝香追风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9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跌打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0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正红花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8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疏康颗粒（胶囊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8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湿毒清胶囊（片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蛇胆陈皮口服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神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color w:val="000000"/>
        </w:rPr>
        <w:t>备注：</w:t>
      </w:r>
      <w:r>
        <w:rPr>
          <w:color w:val="000000"/>
        </w:rPr>
        <w:t>1.</w:t>
      </w:r>
      <w:r>
        <w:rPr>
          <w:color w:val="000000"/>
        </w:rPr>
        <w:t>《基本医保药品目录》按药品品种编号，同一品种只编一个号，重复出现时标注“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★</w:t>
      </w:r>
      <w:r>
        <w:rPr>
          <w:color w:val="000000"/>
        </w:rPr>
        <w:t>”，并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在括号内标注该品种编号。药品编号的先后次序无特别含义。</w:t>
      </w:r>
    </w:p>
    <w:p>
      <w:pPr>
        <w:pStyle w:val="Normal"/>
        <w:spacing w:lineRule="exact" w:line="300"/>
        <w:ind w:firstLine="617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医保目录编号</w:t>
      </w:r>
      <w:r>
        <w:rPr>
          <w:color w:val="000000"/>
        </w:rPr>
        <w:t>221</w:t>
      </w:r>
      <w:r>
        <w:rPr>
          <w:color w:val="000000"/>
        </w:rPr>
        <w:t>、</w:t>
      </w:r>
      <w:r>
        <w:rPr>
          <w:color w:val="000000"/>
        </w:rPr>
        <w:t>848</w:t>
      </w:r>
      <w:r>
        <w:rPr>
          <w:color w:val="000000"/>
        </w:rPr>
        <w:t>（序号</w: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52</w:t>
      </w:r>
      <w:r>
        <w:rPr>
          <w:color w:val="000000"/>
        </w:rPr>
        <w:t>），详见《宁夏回族自治区基本医疗保险、工伤保险</w:t>
      </w:r>
    </w:p>
    <w:p>
      <w:pPr>
        <w:pStyle w:val="Normal"/>
        <w:spacing w:lineRule="exact" w:line="300"/>
        <w:ind w:firstLine="617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和生育保险》“凡例”。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474" w:footer="0" w:bottom="1417"/>
      <w:pgNumType w:fmt="decimal"/>
      <w:formProt w:val="false"/>
      <w:titlePg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31:00Z</dcterms:created>
  <dc:creator>USER</dc:creator>
  <dc:description/>
  <dc:language>en-US</dc:language>
  <cp:lastModifiedBy>USER</cp:lastModifiedBy>
  <dcterms:modified xsi:type="dcterms:W3CDTF">2016-12-28T03:31:00Z</dcterms:modified>
  <cp:revision>2</cp:revision>
  <dc:subject/>
  <dc:title/>
</cp:coreProperties>
</file>