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进一步推进和规范医师多点执业的通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市、县（区）卫生计生行政部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宁东管委会社会事务管理局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委直属（管）各医疗机构，直属民营医院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促进医疗人才平稳有序流动和科学配置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规范我区医师多点执业行为，保障医疗质量和安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有效推进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卫生人才队伍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自治区党委办公厅、人民政府办公厅《宁夏回族自治区综合医改试点工作意见》及《宁夏回族自治区综合医改试点工作实施方案》（宁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 w:eastAsia="仿宋_GB2312"/>
          <w:bCs/>
          <w:sz w:val="32"/>
          <w:szCs w:val="32"/>
        </w:rPr>
        <w:t>医师多点执业管理办法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卫计医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[2015]17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精神，结合我区以省为单位医改试点新的形势，现就进一步推进和规范我区医师多点执业提出如下意见，从本通知下发之日起实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以上医疗机构要鼓励</w:t>
      </w:r>
      <w:r>
        <w:rPr>
          <w:rFonts w:ascii="仿宋_GB2312" w:hAnsi="仿宋_GB2312" w:cs="仿宋_GB2312" w:eastAsia="仿宋_GB2312"/>
          <w:sz w:val="32"/>
          <w:szCs w:val="32"/>
        </w:rPr>
        <w:t>医师到基层医疗卫生机构多点执业、兼职兼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与医院签订合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厘清不同聘用机构的责任分割问题，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务人员在原单位的学术地位、职称晋升、业务培训方面不受多点执业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使医务人员从“单位人”向“社会人”转变。同时，各级各类医疗机构也要鼓励</w:t>
      </w:r>
      <w:r>
        <w:rPr>
          <w:rFonts w:ascii="仿宋_GB2312" w:hAnsi="仿宋_GB2312" w:cs="仿宋_GB2312" w:eastAsia="仿宋_GB2312"/>
          <w:sz w:val="32"/>
          <w:szCs w:val="32"/>
        </w:rPr>
        <w:t>医师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营</w:t>
      </w:r>
      <w:r>
        <w:rPr>
          <w:rFonts w:ascii="仿宋_GB2312" w:hAnsi="仿宋_GB2312" w:cs="仿宋_GB2312" w:eastAsia="仿宋_GB2312"/>
          <w:sz w:val="32"/>
          <w:szCs w:val="32"/>
        </w:rPr>
        <w:t>医疗机构多点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我区的医师多点执业不再进行执业注册，全部试行备案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 w:eastAsia="仿宋_GB2312"/>
          <w:bCs/>
          <w:sz w:val="32"/>
          <w:szCs w:val="32"/>
        </w:rPr>
        <w:t>医师多点执业管理办法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卫计医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[2015]17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中第二章第八条“医师多点执业注册”不再执行，第十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宁夏回族自治区医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点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以本次修订为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拟接收多点执业医师的医疗机构应当向其主管卫生计生行政部门（政务服务窗口）办理书面备案。备案手续完成后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医师联网注册与考核系统”向第一执业地点反馈医师多点执业情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卫生计生行政部门要严格执行</w:t>
      </w:r>
      <w:r>
        <w:rPr>
          <w:rFonts w:ascii="仿宋_GB2312" w:hAnsi="仿宋_GB2312" w:cs="仿宋_GB2312" w:eastAsia="仿宋_GB2312"/>
          <w:bCs/>
          <w:sz w:val="32"/>
          <w:szCs w:val="32"/>
        </w:rPr>
        <w:t>《关于印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 w:eastAsia="仿宋_GB2312"/>
          <w:bCs/>
          <w:sz w:val="32"/>
          <w:szCs w:val="32"/>
        </w:rPr>
        <w:t>医师多点执业管理办法的通知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卫计医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[2015]17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和本通知，不得再单独设置条件。要进一步简化行政审批流程，为申请多点执业的医师提供便利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医师多点执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申请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宁夏回族自治区卫生计划生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宁夏回族自治区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医师多点执业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85"/>
        <w:gridCol w:w="733"/>
        <w:gridCol w:w="846"/>
        <w:gridCol w:w="1"/>
        <w:gridCol w:w="1384"/>
        <w:gridCol w:w="1"/>
        <w:gridCol w:w="1439"/>
        <w:gridCol w:w="1738"/>
      </w:tblGrid>
      <w:tr>
        <w:trPr>
          <w:trHeight w:val="5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半年内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白底照片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医师资格证书》编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《医师执业证书》编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注册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执业类别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执业范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技术职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一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医疗机构全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申请多点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医疗机构全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时间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  月     日至         年     月     日</w:t>
            </w:r>
          </w:p>
        </w:tc>
      </w:tr>
      <w:tr>
        <w:trPr>
          <w:trHeight w:val="131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第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医疗机构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（盖 章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   月    日       </w:t>
            </w:r>
          </w:p>
        </w:tc>
      </w:tr>
      <w:tr>
        <w:trPr>
          <w:trHeight w:val="110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第三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医疗机构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（盖 章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   月    日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第二执业医疗机构的主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卫生计生行政部门审批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（盖 章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   月    日       </w:t>
            </w:r>
          </w:p>
        </w:tc>
      </w:tr>
      <w:tr>
        <w:trPr>
          <w:trHeight w:val="163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第三执业医疗机构的主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卫生计生行政部门审批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9:00Z</dcterms:created>
  <dc:creator>walkinnet</dc:creator>
  <dc:description/>
  <dc:language>en-US</dc:language>
  <cp:lastModifiedBy>Administrator</cp:lastModifiedBy>
  <dcterms:modified xsi:type="dcterms:W3CDTF">2016-10-09T00:43:21Z</dcterms:modified>
  <cp:revision>2</cp:revision>
  <dc:subject/>
  <dc:title>宁夏回族自治区医师多点执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