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上半年全区经常性卫生监督覆盖率一览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8"/>
        <w:gridCol w:w="714"/>
        <w:gridCol w:w="850"/>
        <w:gridCol w:w="950"/>
        <w:gridCol w:w="1134"/>
        <w:gridCol w:w="312"/>
        <w:gridCol w:w="404"/>
        <w:gridCol w:w="1127"/>
        <w:gridCol w:w="850"/>
        <w:gridCol w:w="993"/>
        <w:gridCol w:w="813"/>
        <w:gridCol w:w="37"/>
        <w:gridCol w:w="312"/>
      </w:tblGrid>
      <w:tr>
        <w:trPr>
          <w:trHeight w:val="540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宋体" w:eastAsia="宋体"/>
                <w:sz w:val="20"/>
                <w:szCs w:val="20"/>
              </w:rPr>
              <w:t>统计范围：宁夏回族自治区</w:t>
            </w:r>
          </w:p>
        </w:tc>
        <w:tc>
          <w:tcPr>
            <w:tcW w:w="4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统计时限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</w:rPr>
              <w:t>—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告单位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名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监督户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监督中实监督户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监督覆盖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监督总户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被监督单位监督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营销售（使用）单位监督户次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非法无证单位监督户次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监督中实监督户次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非应监督中实监督户次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.9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5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宁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.9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青铜峡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.7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卫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.1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寺堡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.9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罗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.6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固原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.7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吉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.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阳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.7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盐池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.6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泾源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.2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原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.9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贺兰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.3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灵武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.3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原州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.2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夏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.4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隆德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.4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自治区卫生计生监督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.8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吴忠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.8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石嘴山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.3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兴庆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.3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惠农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3.9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同心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.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凤区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1.9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永宁县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.4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银川市卫生监督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.1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全区卫生计生监督案件查处情况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"/>
        <w:gridCol w:w="232"/>
        <w:gridCol w:w="617"/>
        <w:gridCol w:w="281"/>
        <w:gridCol w:w="480"/>
        <w:gridCol w:w="730"/>
        <w:gridCol w:w="990"/>
        <w:gridCol w:w="785"/>
        <w:gridCol w:w="715"/>
        <w:gridCol w:w="990"/>
        <w:gridCol w:w="880"/>
        <w:gridCol w:w="239"/>
      </w:tblGrid>
      <w:tr>
        <w:trPr>
          <w:trHeight w:val="364" w:hRule="atLeast"/>
        </w:trPr>
        <w:tc>
          <w:tcPr>
            <w:tcW w:w="3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宋体" w:eastAsia="宋体"/>
                <w:sz w:val="20"/>
                <w:szCs w:val="20"/>
              </w:rPr>
              <w:t>统计范围：宁夏回族自治区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时间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-6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告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名次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查处案件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处罚程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处罚决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案件查处指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易程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般程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中：组织听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警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罚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罚款金额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879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自治区卫生计生监督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4.7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贺兰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.5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银川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.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石嘴山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.5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泾源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.4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罗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8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夏区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3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永宁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青铜峡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0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宁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9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惠农区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9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原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8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阳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8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同心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7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吴忠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7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灵武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6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卫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5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凤区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5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吉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4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兴庆区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3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原州区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2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寺堡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2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盐池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隆德县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1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固原市卫生监督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上半年全区监督抽检情况汇总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79"/>
        <w:gridCol w:w="346"/>
        <w:gridCol w:w="967"/>
        <w:gridCol w:w="1191"/>
        <w:gridCol w:w="1570"/>
        <w:gridCol w:w="1142"/>
      </w:tblGrid>
      <w:tr>
        <w:trPr>
          <w:trHeight w:val="363" w:hRule="atLeast"/>
        </w:trPr>
        <w:tc>
          <w:tcPr>
            <w:tcW w:w="3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宋体" w:eastAsia="宋体"/>
                <w:sz w:val="20"/>
                <w:szCs w:val="20"/>
              </w:rPr>
              <w:t>统计范围：宁夏回族自治区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统计时限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</w:rPr>
              <w:t>—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告单位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实验室检测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场快速检测户次数</w:t>
            </w:r>
          </w:p>
        </w:tc>
      </w:tr>
      <w:tr>
        <w:trPr>
          <w:trHeight w:val="37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抽检户次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抽检件数（项次数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格件数（项次数）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格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.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</w:t>
            </w:r>
          </w:p>
        </w:tc>
      </w:tr>
      <w:tr>
        <w:trPr>
          <w:trHeight w:val="4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自治区卫生计生监督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.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银川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8.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兴庆区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.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夏区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凤区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.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永宁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贺兰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灵武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石嘴山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.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惠农区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.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罗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吴忠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寺堡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.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盐池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同心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.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青铜峡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.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固原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原州区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.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吉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.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隆德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.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泾源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阳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卫市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.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宁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.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原县卫生监督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.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上半年全区卫生计生监督信息迟报情况汇总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1"/>
        <w:gridCol w:w="1580"/>
        <w:gridCol w:w="1724"/>
        <w:gridCol w:w="1631"/>
      </w:tblGrid>
      <w:tr>
        <w:trPr>
          <w:trHeight w:val="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迟报信息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信息总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迟报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银川市卫生监督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06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治区卫生计生监督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3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灵武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6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忠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原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州区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罗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5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兴庆区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9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盐池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6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农区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5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宁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4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夏区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3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卫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吉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3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凤区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贺兰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嘴山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寺堡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心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铜峡市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隆德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泾源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阳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宁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原县卫生监督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4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1814" w:footer="709" w:bottom="1587"/>
      <w:pgNumType w:fmt="decimal"/>
      <w:formProt w:val="false"/>
      <w:textDirection w:val="lrTb"/>
      <w:docGrid w:type="linesAndChars" w:linePitch="58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cs="Tahoma"/>
    </w:rPr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6:00Z</dcterms:created>
  <dc:creator>yxj</dc:creator>
  <dc:description/>
  <dc:language>en-US</dc:language>
  <cp:lastModifiedBy>Administrator</cp:lastModifiedBy>
  <cp:lastPrinted>2017-08-02T10:22:00Z</cp:lastPrinted>
  <dcterms:modified xsi:type="dcterms:W3CDTF">2017-08-04T02:27:45Z</dcterms:modified>
  <cp:revision>3</cp:revision>
  <dc:subject/>
  <dc:title>自治区卫生计生委办公室关于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